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i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24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28"/>
          <w:szCs w:val="28"/>
        </w:rPr>
        <w:t xml:space="preserve">«По ступеням творчества – к мастерству и  постижению искусства»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Продюсерский центр «МАЭСТРО-ПРО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ОО «Белорусский союз композиторов»</w:t>
      </w: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  <w:r>
        <w:rPr>
          <w:b/>
          <w:color w:val="FF0000"/>
          <w:sz w:val="36"/>
          <w:szCs w:val="36"/>
          <w:lang w:val="pl-PL"/>
        </w:rPr>
        <w:t>V</w:t>
      </w:r>
      <w:r>
        <w:rPr>
          <w:b/>
          <w:color w:val="FF0000"/>
          <w:sz w:val="36"/>
          <w:szCs w:val="36"/>
        </w:rPr>
        <w:t xml:space="preserve"> Открытый музыкальный конкурс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 xml:space="preserve">«Ступени творчества» </w:t>
      </w:r>
    </w:p>
    <w:p>
      <w:pPr>
        <w:pStyle w:val="Normal"/>
        <w:rPr>
          <w:color w:val="000000"/>
          <w:kern w:val="2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kern w:val="2"/>
          <w:sz w:val="36"/>
          <w:szCs w:val="36"/>
        </w:rPr>
        <w:tab/>
        <w:tab/>
        <w:t xml:space="preserve">                </w:t>
      </w:r>
    </w:p>
    <w:p>
      <w:pPr>
        <w:pStyle w:val="Normal"/>
        <w:rPr/>
      </w:pPr>
      <w:r>
        <w:rPr>
          <w:color w:val="000000"/>
          <w:kern w:val="2"/>
          <w:sz w:val="30"/>
          <w:szCs w:val="30"/>
        </w:rPr>
        <w:t xml:space="preserve">                                                         </w:t>
      </w:r>
      <w:r>
        <w:rPr>
          <w:color w:val="000000"/>
          <w:kern w:val="2"/>
          <w:sz w:val="30"/>
          <w:szCs w:val="30"/>
        </w:rPr>
        <w:t>Глава 1.</w:t>
      </w:r>
    </w:p>
    <w:p>
      <w:pPr>
        <w:pStyle w:val="Normal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ОБЩИЕ ПОЛОЖЕНИЯ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1. Настоящее Положение определяет порядок организации </w:t>
      </w:r>
      <w:r>
        <w:rPr>
          <w:color w:val="000000"/>
          <w:sz w:val="30"/>
          <w:szCs w:val="30"/>
        </w:rPr>
        <w:t xml:space="preserve">и проведения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Открытого музыкального конкурса                                      «Ступени творчества», условия участия, критерии определения победителей, сроки его про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 Организатор конкурса –</w:t>
      </w:r>
      <w:r>
        <w:rPr>
          <w:color w:val="000000"/>
          <w:sz w:val="30"/>
          <w:szCs w:val="30"/>
          <w:lang w:val="be-BY"/>
        </w:rPr>
        <w:t xml:space="preserve"> «Продюсерский центр «МАЭСТРО-ПРО». Партнёр конкурса – ОО «Белорусский союз композиторов» (</w:t>
      </w:r>
      <w:hyperlink r:id="rId3">
        <w:r>
          <w:rPr>
            <w:rStyle w:val="InternetLink"/>
            <w:color w:val="000000"/>
            <w:sz w:val="30"/>
            <w:szCs w:val="30"/>
            <w:lang w:val="be-BY"/>
          </w:rPr>
          <w:t>www.composer.by</w:t>
        </w:r>
      </w:hyperlink>
      <w:r>
        <w:rPr>
          <w:color w:val="000000"/>
          <w:sz w:val="30"/>
          <w:szCs w:val="30"/>
          <w:lang w:val="be-BY"/>
        </w:rPr>
        <w:t xml:space="preserve">). </w:t>
      </w:r>
      <w:r>
        <w:rPr>
          <w:color w:val="000000"/>
          <w:sz w:val="30"/>
          <w:szCs w:val="30"/>
        </w:rPr>
        <w:t xml:space="preserve">В подготовке и проведении конкурса могут принимать участие другие юридические лица или индивидуальные предпринимател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Конкурс «Ступени творчества» проводится в двух форматах – очном (в концертном зале) и заочном (по видеозаписям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В заочном формате конкурс проводится  для участников в номинациях: «Вокальное творчество, ансамбли (5-12 человек)», «Инструментальное творчество, ансамбли (5-12 человек), «Хоровое творчество», «Оркестровое творчество», «Композиторское творчество»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Для участников в  номинациях: «Вокальное творчество. Солисты», «Вокальное творчество. Ансамбли, малые формы (2-4 человека)», «Инструментальное творчество. Солисты», «Инструментальное творчество. Ансамбли, малые формы (2-4 человека)» конкурс проводится в двух форматах:  очном и заочном. На  выбор учас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 Цели и задачи конкур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be-BY"/>
        </w:rPr>
        <w:t>ыявление и поддержка молодых одарённых композиторов и исполнителей в разных жанрах музыкального искус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продвижение  произведений белорусских композитор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популяризация творчества белорусских исполн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повышение творческого мастерства и исполнительской культуры молодых музыка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иск интересных авторских произведений и создание стимула для их написания.</w:t>
      </w:r>
    </w:p>
    <w:p>
      <w:pPr>
        <w:pStyle w:val="Normal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kern w:val="2"/>
          <w:sz w:val="30"/>
          <w:szCs w:val="30"/>
        </w:rPr>
        <w:t>Глава 2.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СРОКИ, НОМИНАЦИИ И ВОЗРАСТНЫЕ КАТЕГОРИИ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7. Сроки проведения  конкурса:</w:t>
      </w:r>
      <w:r>
        <w:rPr>
          <w:color w:val="000000"/>
          <w:sz w:val="30"/>
          <w:szCs w:val="30"/>
        </w:rPr>
        <w:t xml:space="preserve"> 3 марта</w:t>
      </w:r>
      <w:r>
        <w:rPr>
          <w:color w:val="000000"/>
          <w:sz w:val="30"/>
          <w:szCs w:val="30"/>
          <w:lang w:val="be-BY"/>
        </w:rPr>
        <w:t xml:space="preserve"> 2024 года.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Документы принимаются до 11 февраля 2024 года (включитель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Место проведения: </w:t>
      </w:r>
      <w:r>
        <w:rPr>
          <w:color w:val="000000"/>
          <w:sz w:val="30"/>
          <w:szCs w:val="30"/>
          <w:lang w:val="be-BY"/>
        </w:rPr>
        <w:t>г</w:t>
      </w:r>
      <w:r>
        <w:rPr>
          <w:color w:val="000000"/>
          <w:sz w:val="30"/>
          <w:szCs w:val="30"/>
        </w:rPr>
        <w:t xml:space="preserve">. Минск. Точный адрес проведения конкурса будет определён по завершению приёма заяво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  <w:lang w:val="be-BY"/>
        </w:rPr>
        <w:t>. Номинации конкур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композиторское творчество (сочинение);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вокальное творчество, солис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вокальное творчество, ансамбли (малые формы, 2-4 челове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вокальное творчество, ансамбли ( 5-12 челове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хоровое творчество (более 12 человек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инструментальное творчество, солист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 xml:space="preserve">- инструментальное творчество, ансамбли (малые формы, 2-4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>челове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инструментальное творчество, ансамбли (5-12 челове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инструментальное творчество, оркестры (более 12 человек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lang w:val="be-BY"/>
        </w:rPr>
        <w:t xml:space="preserve">. В номинации «Композиторское творчество»  конкурс проводится дистанционно с очным награждением участников в зале ОО «Белорусский союз композиторов» (г. Минск, ул. Революционная, 8).  и  проходит по направлениям: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сочинение для одного или двух инструмент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сочинение для камерного соста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сочинение для голоса (cоло или с инструментальным сопровождение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сочинение для вокального ансамбля / хора (a capella или с сопровождением), оркестра и др…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</w:t>
      </w:r>
      <w:r>
        <w:rPr>
          <w:color w:val="000000"/>
          <w:sz w:val="30"/>
          <w:szCs w:val="30"/>
          <w:lang w:val="be-BY"/>
        </w:rPr>
        <w:t>В номинации «Вокальное творчество. Солисты» конкурс проходит по направлен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эстрадный вока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народное п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джазовый вока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академический вок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В номинации «Вокальное творчество. Ансамбли, малые формы (2-4 человека)» и «Вокальное творчество. Ансамбли» к участию приглашаются коллективы разных творческих направлений (эстрада, джаз, фольклор, кроссовер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12. В номинации  «Инструментальное творчество. Солисты» конкурс проходит по специальност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фортепиа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струнно-смычковые инструмен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народные инструменты (клавишные и струнны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- духовые и ударные инструмен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В номинациях «Инструментальное творчество. Ансамбли», «Инструментальное творчество. Ансамбли, малые формы (2-4 человека)», «Инструментальное творчество. Оркестры» в составах коллективов допускается сочетание разных инстр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3. Возрастные категории участник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оминации «Композиторское творчество»: 9-10; 11-12, 13-14 лет; 15-16 лет; 17-19 год; 20-22 лет; 23-25 лет; 26-29 лет; 30-35, старше 35 лет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оминации «Вокальное творчество. Солисты»: 5-6 лет, 7-8 лет, 9-10 лет,11-12 лет; 13-14 лет, 15-16 лет, 17-19 лет, 20-22 лет, 23-25 лет, 26-29 лет, 30-35 лет; старше 35 лет. 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В номинации  «Инструментальное творчество. Солисты»:  7-8 лет, 9-10 лет,11-12 лет; 13-14 лет, 15-16 лет, 17-19 лет, 20-22 года, 23-25 лет, 26-29 лет, 30-35 лет, старше 35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номинациях «Вокальное творчество. Ансамбли, малые формы (2-4 человека)», «Вокальное творчество. Ансамбли»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Инструментальное творчество. Ансамбли, малые формы (2-4 человека)», «Инструментальное творчество. Ансамбли»: 9-11 лет; 12-14 лет; 15-17 лет;18-20 лет; 21-23 года; 24-27 лет; 28-35 лет;  старше 35 лет, смешанная групп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минации «Хоровое творчество», «Инструментальное творчество. Оркестры»:  5-8 лет, 9-11 лет, 12-15 лет, 16-19 лет, 20-25 лет; 26-35 лет; старше 35 лет; смешанная груп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зраст участников определяется на момент проведения конкурса.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</w:t>
      </w:r>
      <w:r>
        <w:rPr>
          <w:color w:val="000000"/>
          <w:sz w:val="30"/>
          <w:szCs w:val="30"/>
        </w:rPr>
        <w:t>Глава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</w:t>
      </w:r>
      <w:r>
        <w:rPr>
          <w:color w:val="000000"/>
          <w:sz w:val="30"/>
          <w:szCs w:val="30"/>
        </w:rPr>
        <w:t xml:space="preserve">ТРЕБОВАНИЯ К ПРОГРАММА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В номинации «Композиторское творчество» музыкальное произведение предоставляется в виде нотного материала  и аудиозаписи. Принимаются к рассмотрению  студийные записи, а также   демо-вер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отный материал в формате </w:t>
      </w:r>
      <w:r>
        <w:rPr>
          <w:color w:val="000000"/>
          <w:sz w:val="30"/>
          <w:szCs w:val="30"/>
          <w:lang w:val="en-US"/>
        </w:rPr>
        <w:t>PDF</w:t>
      </w:r>
      <w:r>
        <w:rPr>
          <w:color w:val="000000"/>
          <w:sz w:val="30"/>
          <w:szCs w:val="30"/>
        </w:rPr>
        <w:t xml:space="preserve"> и файл с аудиозаписью сочинения в формате mp3 принимается на электронную почту </w:t>
      </w:r>
      <w:hyperlink r:id="rId4">
        <w:r>
          <w:rPr>
            <w:rStyle w:val="InternetLink"/>
            <w:color w:val="000000"/>
            <w:sz w:val="30"/>
            <w:szCs w:val="30"/>
            <w:lang w:val="pl-PL"/>
          </w:rPr>
          <w:t>soyuzcomposerby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pl-PL"/>
          </w:rPr>
          <w:t>g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pl-PL"/>
          </w:rPr>
          <w:t>com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 рассмотрению не принимаются заархивированные файлы, а также предоставленные   в виде ссыло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5. В номинации «Народное пение»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обязательное исполнение белорусской народной песни или произведения, основанного на белорусском фольклор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вокальных номинациях: «Вокальное творчество. Солисты», «Вокальное творчество. Ансамбли, малые формы (2-4 человека)», «Вокальное творчество. Ансамбли» участники представляют произведение  продолжительностью до  5 мину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в номинации «Вокальное творчество. Эстрадный вокал»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под фонограмму (-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в номинации «Вокальное творчество. Академический вокал»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под фонограмму (- 1) или в живом сопровожд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в номинациях «Вокальное творчество. Джазовый вокал», «Вокальное творчество. Народный вокал», «Вокальное творчество. Ансамбли, малые формы (2-4 человека)», «Вокальное творчество. Ансамбли», «Хоровое творчество»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под фонограмму  (-1), в живом сопровождении или a capella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инструментальных номинациях: «Инструментальное творчество. Соло», «Инструментальное творчество. Ансамбли, малые формы (2-4 человека)», «Инструментальное творчество. Ансамбли» участники представляют одно или два произведения продолжительностью до  5 мин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6. В номинациях Оркестр\Хор конкурс участники представляют  одно, два или три  разнохарактерных произведения, общей продолжительностью до 10  минут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7.  Участники конкурса дистанционной формы проведения предоставляют  видеозаписи исполняемых произведений, которые необходимо выслать  на электронный адрес </w:t>
      </w:r>
      <w:hyperlink r:id="rId5">
        <w:r>
          <w:rPr>
            <w:rStyle w:val="InternetLink"/>
            <w:color w:val="000000"/>
            <w:sz w:val="30"/>
            <w:szCs w:val="30"/>
            <w:lang w:val="pl-PL"/>
          </w:rPr>
          <w:t>soyuzcomposerby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pl-PL"/>
          </w:rPr>
          <w:t>g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pl-PL"/>
          </w:rPr>
          <w:t>com</w:t>
        </w:r>
      </w:hyperlink>
      <w:r>
        <w:rPr>
          <w:color w:val="000000"/>
          <w:sz w:val="30"/>
          <w:szCs w:val="30"/>
        </w:rPr>
        <w:t xml:space="preserve">. Ссылки на  youtube.com допуск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ребования к видеозаписям в исполнительских номинациях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форма концертного исполнения (живой звук без дополнительной обработки) на сцене либо в любой аудитории, предназначенной для  творческих занят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формат mp4 (предпочтительно)  разрешением не более HD (1280/720p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идеоматериал принимается на электронную почту soyuzcomposerby@gmail.com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8. В конкурсе приветствуется исполнение произведений белорусских композиторов и поэтов,  а также произведений собственного сочи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9. Участники самостоятельно несут ответственность за соблюдение Закона Республики Беларусь «Об авторском праве и смежных прав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0. Технические условия участ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исполнительских номинациях конкурсанты, использующие фонограмму (-1) должны за пять дней до конкурса (до 28 февраля 2024 г.) выслать её на электронный адрес: </w:t>
      </w:r>
      <w:hyperlink r:id="rId6">
        <w:r>
          <w:rPr>
            <w:rStyle w:val="InternetLink"/>
            <w:color w:val="000000"/>
            <w:sz w:val="30"/>
            <w:szCs w:val="30"/>
            <w:lang w:val="pl-PL"/>
          </w:rPr>
          <w:t>soyuzcomposerby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pl-PL"/>
          </w:rPr>
          <w:t>g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pl-PL"/>
          </w:rPr>
          <w:t>com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конкурса участники обязаны иметь с собой дубль фонограммы (запасной носитель с фонограммой) на флеш-накопителе в формате </w:t>
      </w:r>
      <w:r>
        <w:rPr>
          <w:color w:val="000000"/>
          <w:sz w:val="30"/>
          <w:szCs w:val="30"/>
          <w:lang w:val="pl-PL"/>
        </w:rPr>
        <w:t>wav</w:t>
      </w:r>
      <w:r>
        <w:rPr>
          <w:color w:val="000000"/>
          <w:sz w:val="30"/>
          <w:szCs w:val="30"/>
        </w:rPr>
        <w:t xml:space="preserve"> или mp3 (не менее 256 кбит/сек) и предоставить её организаторам за час до своего выступ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аждая фонограмма должна быть подписана (указана фамилия исполнителя или название коллектива, а также название произведения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 допускаются конкурсные выступления участников под фонограмму «плю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 допускаются фонограммы с записанным бэк-вокалом для ансамблей и DOUBLE-вокал (инструментальное или голосовое дублирование основной партии) для соли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качество фонограмм организаторы конкурса ответственности не несу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ое обеспечение конкурса: звуковая аппаратура, фортепиано, микрофоны, мониторы,  сце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ополнительное техническое оборудование (комбики, ударные установки, пюпитры, синтезаторы и пр.) оргкомитет не предоставля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речень технического и музыкального оборудования (технический райдер), необходимого для конкурсных выступлений, должен быть указан в Заявке на участие. Возможность выполнения технического райдера подтверждает арт-менеджер конкурса. Организатор оставляет за собой право отказать в полном выполнении технического райд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</w:t>
      </w:r>
      <w:r>
        <w:rPr>
          <w:color w:val="000000"/>
          <w:sz w:val="30"/>
          <w:szCs w:val="30"/>
        </w:rPr>
        <w:t>Глава 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ЖЮРИ И НАГРАЖД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1. Состав жюри  формируется Оргкомитетом конкурса  из ведущих специалистов в области музыкального искусства, композиторов, музыковедов, исполнителей, педагогов, представителей СМИ и не разглашается до начала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композиторской номинации жюри оценивает конкурсные работы и определяет победителей и призёров путем голосования по десятибалльной шкале. Форма голосования жюри закрытая. В случае спорной ситуации решение принимается Председателем жюр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исполнительских номинациях конкурсные выступления участников также оцениваются по десятибалльной шкале  по общепринятым критериям: профессионализм и исполнительское  мастерство, сложность репертуара, артистизм, создание художественного образа, соответствие репертуара возрасту участника.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Жюри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делить, присуждать и не присуждать призовые ме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награждать участников специальными грамо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шение жюри является окончательным и пересмотру не подлежит. Члены жюри оставляют за собой право не давать комментарии  по поводу вынесенного решения и результатов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2. Награжде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решением жюри участникам конкурса в каждой номинации и возрастной группе присваиваются следующие звания (с вручением соответствующих дипломов и памятных сувениров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ауреаты I, II, III степен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ипломанты I, II, III степен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же предусмотрено вручение Специальных дипло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анту, набравшему наибольшее количество баллов, присуждается Гран-пр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решением жюри, Гран-при на конкурсе может быть несколько (в разных номинация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ы оставляют за собой право в особых случаях (недостаточный исполнительский уровень, малое количество участников в возрастных категориях и номинациях и т.п.) объединить несколько номинаций и (или) возрастных категорий, а также дают право членам жюри в особых случаях менять число призовых мест в номинация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</w:t>
      </w:r>
      <w:r>
        <w:rPr>
          <w:color w:val="000000"/>
          <w:sz w:val="30"/>
          <w:szCs w:val="30"/>
        </w:rPr>
        <w:t xml:space="preserve">Глава 5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</w:t>
      </w:r>
      <w:r>
        <w:rPr>
          <w:color w:val="000000"/>
          <w:sz w:val="30"/>
          <w:szCs w:val="30"/>
        </w:rPr>
        <w:t xml:space="preserve">ФИНАНСОВЫЕ УСЛОВИЯ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3. Финансирование конкурса производится за счет организационных взносов участников, а также добровольных, спонсорских пожертвований. Размер вступительных взносов определяется оргкомитетом фестива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плата организационного взноса подтверждает право участника выступить на конкурс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латёжном поручении или квитанции необходимо указывать имя участника или название коллектива, за который оплачивается организационный взно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мер вступительного взноса  для композиторской номинации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5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мер вступительного взноса  для исполнительских  номинаций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ная форм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•        </w:t>
      </w:r>
      <w:r>
        <w:rPr>
          <w:color w:val="000000"/>
          <w:sz w:val="30"/>
          <w:szCs w:val="30"/>
        </w:rPr>
        <w:t>соло –  73 рубля с участник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группа 2 участника  – 37  рублей с участника,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группа 3-4 участника – 33 рубля с участника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очная форма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•       </w:t>
      </w:r>
      <w:r>
        <w:rPr>
          <w:color w:val="000000"/>
          <w:sz w:val="30"/>
          <w:szCs w:val="30"/>
        </w:rPr>
        <w:t>соло – 57 рублей с участника,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группа 2 участника  – 30  рублей с участника,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группа 3-4 участников – 26 рублей с учас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группа 5-8 участников – 20 рублей с учас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группа  9-12 участников – 17 рублей с участник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     </w:t>
      </w:r>
      <w:r>
        <w:rPr>
          <w:color w:val="000000"/>
          <w:sz w:val="30"/>
          <w:szCs w:val="30"/>
        </w:rPr>
        <w:t>оркестр/хор (более 12 участников) – 15 рублей с участник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участие в конкурсе  производится по безналичному расчёту до  11 февраля 2024 года (включительно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/с 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79 </w:t>
      </w:r>
      <w:r>
        <w:rPr>
          <w:color w:val="000000"/>
          <w:sz w:val="30"/>
          <w:szCs w:val="30"/>
          <w:lang w:val="en-US"/>
        </w:rPr>
        <w:t>PJCB</w:t>
      </w:r>
      <w:r>
        <w:rPr>
          <w:color w:val="000000"/>
          <w:sz w:val="30"/>
          <w:szCs w:val="30"/>
        </w:rPr>
        <w:t xml:space="preserve"> 3012 0819671000000933 в ОАО «Приорбанк»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ЦБУ №101, код </w:t>
      </w:r>
      <w:r>
        <w:rPr>
          <w:color w:val="000000"/>
          <w:sz w:val="30"/>
          <w:szCs w:val="30"/>
          <w:lang w:val="en-US"/>
        </w:rPr>
        <w:t>PJCBBY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 (г. Минск, ул. Тимирязева, 65А)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ОО Продюсерский центр «Маэстро-Про» УНП: 692235451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3060 Минский р-н, Большой Тростенец, ул. Молодёжная д.1, корп.2, кв.71.</w:t>
      </w:r>
      <w:r>
        <w:rPr/>
        <w:t xml:space="preserve"> </w:t>
      </w:r>
      <w:r>
        <w:rPr>
          <w:color w:val="000000"/>
          <w:sz w:val="30"/>
          <w:szCs w:val="30"/>
        </w:rPr>
        <w:t xml:space="preserve">Республика Беларусь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значение платежа (указывать </w:t>
      </w:r>
      <w:r>
        <w:rPr>
          <w:b/>
          <w:bCs/>
          <w:color w:val="000000"/>
          <w:sz w:val="30"/>
          <w:szCs w:val="30"/>
        </w:rPr>
        <w:t>обязательно</w:t>
      </w:r>
      <w:r>
        <w:rPr>
          <w:color w:val="000000"/>
          <w:sz w:val="30"/>
          <w:szCs w:val="30"/>
        </w:rPr>
        <w:t xml:space="preserve">): «Участие в конкурсе «Ступени творчества» (ФИО участника или название коллектива, за выступление которого производится  оплата, ФИО плательщика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отказа от участия в Конкурсе организационный взнос не возвращается. Данное Положение является основанием для оплаты организационного взно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анты имеют право участвовать в нескольких номинациях при предоставлении в оргкомитет отдельной заявки на каждую номинацию. В случаях участия одного конкурсанта в двух и более номинациях предоставляется скидка 10%, но только в сольной номин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участников из многодетных семей  и детей  с ограниченными возможностями предоставляется  скидка 10%. (Только для сольного исполн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 xml:space="preserve">Глава 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ЗАКЛЮЧИТЕЛЬНЫЕ ПОЛОЖЕНИЯ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4. Для участия в конкурсе необходимо до 11 февраля 2024 года (включительно) выслать  на электронный адрес: </w:t>
      </w:r>
      <w:hyperlink r:id="rId7">
        <w:r>
          <w:rPr>
            <w:rStyle w:val="InternetLink"/>
            <w:color w:val="000000"/>
            <w:sz w:val="30"/>
            <w:szCs w:val="30"/>
          </w:rPr>
          <w:t>soyuzcomposerby@gmail.com</w:t>
        </w:r>
      </w:hyperlink>
      <w:r>
        <w:rPr>
          <w:color w:val="000000"/>
          <w:sz w:val="30"/>
          <w:szCs w:val="30"/>
        </w:rPr>
        <w:t xml:space="preserve"> анкету-заявку  (в формате word) по прилагаемой форме, подтверждение оплаты организационного взноса (копия квитанции) с </w:t>
      </w:r>
      <w:r>
        <w:rPr>
          <w:b/>
          <w:bCs/>
          <w:color w:val="000000"/>
          <w:sz w:val="30"/>
          <w:szCs w:val="30"/>
        </w:rPr>
        <w:t>обязательным</w:t>
      </w:r>
      <w:r>
        <w:rPr>
          <w:color w:val="000000"/>
          <w:sz w:val="30"/>
          <w:szCs w:val="30"/>
        </w:rPr>
        <w:t xml:space="preserve"> указанием имени и фамилии  участника или названия коллектив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и заочного формата также высылают свои конкурсные материалы  на электронный адрес </w:t>
      </w:r>
      <w:hyperlink r:id="rId8">
        <w:r>
          <w:rPr>
            <w:rStyle w:val="InternetLink"/>
            <w:sz w:val="30"/>
            <w:szCs w:val="30"/>
          </w:rPr>
          <w:t>soyuzcomposerby@gmail.com</w:t>
        </w:r>
      </w:hyperlink>
      <w:r>
        <w:rPr>
          <w:color w:val="000000"/>
          <w:sz w:val="30"/>
          <w:szCs w:val="30"/>
        </w:rPr>
        <w:t xml:space="preserve">. Вся информация о проведении конкурса, график выступлений размещаются на сайтах: </w:t>
      </w:r>
      <w:hyperlink r:id="rId9">
        <w:r>
          <w:rPr>
            <w:rStyle w:val="InternetLink"/>
            <w:sz w:val="30"/>
            <w:szCs w:val="30"/>
          </w:rPr>
          <w:t>www.</w:t>
        </w:r>
        <w:r>
          <w:rPr>
            <w:rStyle w:val="InternetLink"/>
            <w:sz w:val="30"/>
            <w:szCs w:val="30"/>
            <w:lang w:val="en-US"/>
          </w:rPr>
          <w:t>compose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www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art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ster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астники очной формы конкурса должны прибывать на конкурс за 1 час до своего выступ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тдельные гримёрные комнаты для солистов не предоставляютс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ната для подготовки предоставляется за 1 час до выступ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исключительных случаях в силу объективных причин, если  участник не успевает выступить в своей номинации и возрастной категории, его конкурсная программа переносится после выступления всех номинаций и возрастных категор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ы конкурса не несут ответственность за наличие прав на использование заявленных конкурсантами произведений, за точность информации, предоставляемой  в заявке, а также за опоздание  и непосещение конкурсной програм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ость за состояние здоровья и жизнь участников конкурса возлагается на самих участников и сопровождающи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конкурса в зале будет работать фотограф. Снимки конкурсных выступлений в цифровом формате будут предоставлены всем желающим. Организаторы оставляют за собой право размещать их на своих информационных ресурсах без согласования с конкурсантам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, связанные с участием в конкурсе (проезд, проживание, питание, использование музыкальных инструментов и прочее) оплачиваются участниками конкурса самостоятельно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5. Подача заявки на участие в конкурсе означает согласие заявителя (либо его законных представителей) с условиями проведения конкурс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-mail: soyuzcomposerby@gmail.com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ИМАНИЕ!!!! ОБЯЗАТЕЛЬНО УБЕДИТЕСЬ, ЧТО ВАША ЗАЯВКА ПОЛУЧЕНА!!!! (вам приходит уведомление на электронную почту, с которой была подана заявка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ЯВКА–АНКЕТА НА УЧАСТИЕ В ФЕСТИВАЛЕ «Ступени творчества»  заполняется на бланке. Необходимо отмечать все актуальные пункты. Принимается строго в формате word! Мы не принимаем заархивированные докумен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заявке </w:t>
      </w:r>
      <w:r>
        <w:rPr>
          <w:b/>
          <w:bCs/>
          <w:sz w:val="30"/>
          <w:szCs w:val="30"/>
        </w:rPr>
        <w:t xml:space="preserve">обязательно </w:t>
      </w:r>
      <w:r>
        <w:rPr>
          <w:sz w:val="30"/>
          <w:szCs w:val="30"/>
        </w:rPr>
        <w:t>указывать точные данные - фамилию и имя солиста или название группы, город и учреждение, направляющее участников (место обучения), ФИО педагога, руководителя, художественного руководителя (для внесения в диплом данной информа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у:   +375 29 609 94 51 (с 9.00 до 20.00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лата за участие в конкурсе  производится по безналичному расчёту до  11 февраля 2024 года (включитель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 BY 79 PJCB 3012 0819671000000933 в ОАО «Приорбанк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БУ №101, код PJCBBY2X (г. Минск, ул. Тимирязева, 65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О Продюсерский центр «Маэстро-Про» УНП: 692235451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3060 Минский р-н, Большой Тростенец, ул. Молодёжная д.1, корп.2, кв.71. Республика Беларусь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2489C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56399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autoSpaceDE w:val="false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oser.by/" TargetMode="External"/><Relationship Id="rId4" Type="http://schemas.openxmlformats.org/officeDocument/2006/relationships/hyperlink" Target="mailto:soyuzcomposerby@gmail.com" TargetMode="External"/><Relationship Id="rId5" Type="http://schemas.openxmlformats.org/officeDocument/2006/relationships/hyperlink" Target="mailto:soyuzcomposerby@gmail.com" TargetMode="External"/><Relationship Id="rId6" Type="http://schemas.openxmlformats.org/officeDocument/2006/relationships/hyperlink" Target="mailto:soyuzcomposerby@gmail.com" TargetMode="External"/><Relationship Id="rId7" Type="http://schemas.openxmlformats.org/officeDocument/2006/relationships/hyperlink" Target="mailto:soyuzcomposerby@gmail.com" TargetMode="External"/><Relationship Id="rId8" Type="http://schemas.openxmlformats.org/officeDocument/2006/relationships/hyperlink" Target="mailto:soyuzcomposerby@gmail.com" TargetMode="External"/><Relationship Id="rId9" Type="http://schemas.openxmlformats.org/officeDocument/2006/relationships/hyperlink" Target="http://www.composer.by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31:00Z</dcterms:created>
  <dc:creator>Jakusch</dc:creator>
  <dc:description/>
  <cp:keywords/>
  <dc:language>en-US</dc:language>
  <cp:lastModifiedBy>Татьяна</cp:lastModifiedBy>
  <cp:lastPrinted>2021-09-08T21:25:00Z</cp:lastPrinted>
  <dcterms:modified xsi:type="dcterms:W3CDTF">2024-01-17T18:59:00Z</dcterms:modified>
  <cp:revision>272</cp:revision>
  <dc:subject/>
  <dc:title>ПОЛОЖЕНИЕ О РЕСПУБЛИКАНСКОМ ТВОРЧЕСКОМ КОНКУРСЕ "МАЛАДЫЯ ТАЛЕНТЫ БЕЛАРУСІ"</dc:title>
</cp:coreProperties>
</file>